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«30» декабря   2019  года</w:t>
        <w:tab/>
        <w:tab/>
        <w:tab/>
        <w:tab/>
        <w:tab/>
        <w:tab/>
        <w:t xml:space="preserve">  № 1602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оценке эффективности деятельности</w:t>
        <w:br/>
        <w:t>муниципальных унитарных предприятий, муниципальных учреждений города Твери и признании утратившими силу отдельных постановлений Администрации города Твер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80" w:leader="none"/>
          <w:tab w:val="left" w:pos="82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а Твери</w:t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Создать при Администрации города Твери комиссию по оценке эффективности деятельности муниципальных унитарных предприятий, муниципальных учреждений города Твер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Утвердить </w:t>
      </w: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оценке эффективности деятельности муниципальных унитарных предприятий, муниципальных учреждений города Твери (прилагаетс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 постановление Главы администрации города Твери от 26.05.2010 № 1187 «О комиссии по определению эффективности деятельности муниципальных унитарных предприятий города Твер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остановление Администрации города Твери от 19.09.2011 № 1632 «О внесении изменений в постановление Главы администрации города Твери от 26.05.2010 № 1187 «О комиссии по определению эффективности деятельности муниципальных унитарных предприятий города Твер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остановление Администрации города Твери от 06.06.2012 № 999 «О внесении изменений в постановление Главы администрации города Твери от 26.05.2010 № 1187 «О комиссии по определению эффективности деятельности муниципальных унитарных предприятий города Твер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 постановление Администрации города Твери от 21.05.2013 № 565 «О внесении изменений в постановление Главы администрации города Твери от 26.05.2010 № 1187 «О комиссии по определению эффективности деятельности муниципальных унитарных предприятий города Твер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5. постановление Администрации города Твери от 15.07.2015 № 1080 «О межведомственной плановой комисси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6. постановление Администрации города Твери от 26.07.2016 № 1260 «О внесении изменений в постановление Администрации города Твери от 15.07.2015 № 1080 «О межведомственной плановой комисси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7. постановление Администрации города Твери от 26.07.2017 № 913 «О внесении изменений в постановление Администрации города Твери от 15.07.2015 № 1080 «О межведомственной плановой комисси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постановление Администрации города Твери от 20.03.2018 № 404 «О внесении изменений в постановление Главы администрации города Твери от 26.05.2010 № 1187 «О комиссии по определению эффективности деятельности муниципальных унитарных предприятий города Твер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постановление Администрации города Твери от 30.08.2018 № 1041 «О внесении изменений в постановление Администрации города Твери от 15.07.2015 № 1080 «О межведомственной плановой комисси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постановление Администрации города Твери от 12.09.2018 № 1090 «О внесении изменения в постановление Главы администрации города Твери от 26.05.2010 № 1187 «О комиссии по определению эффективности деятельности муниципальных унитарных предприятий города Твер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1. постановление Администрации города Твери от 08.08.2019 № 996 «О внесении изменений в постановление Администрации города Твери от 15.07.2015 № 1080 «О межведомственной плановой комисси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1.2020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А.В. Огоньков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120"/>
      <w:jc w:val="center"/>
      <w:outlineLvl w:val="3"/>
    </w:pPr>
    <w:rPr>
      <w:b/>
    </w:rPr>
  </w:style>
  <w:style w:type="character" w:styleId="WW8Num3z0">
    <w:name w:val="WW8Num3z0"/>
    <w:qFormat/>
    <w:rPr>
      <w:rFonts w:ascii="Times New Roman;Times New Roman" w:hAnsi="Times New Roman;Times New Roman" w:eastAsia="Calibri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B540D53ABE21C72DE7455E675BBDC46341C2EF8CE70BB320425F0CEE414E4B7AEF9282D46F7942F2115C24732B50457975E6B7D8F33BA5FD36687Ed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11:00Z</dcterms:created>
  <dc:creator>pln_fjodorova</dc:creator>
  <dc:description/>
  <dc:language>en-US</dc:language>
  <cp:lastModifiedBy>Ким Екатерина Игоревна</cp:lastModifiedBy>
  <cp:lastPrinted>2019-11-20T09:28:00Z</cp:lastPrinted>
  <dcterms:modified xsi:type="dcterms:W3CDTF">2020-01-09T14:11:00Z</dcterms:modified>
  <cp:revision>3</cp:revision>
  <dc:subject/>
  <dc:title>ПОCТАНОВЛЕНИЕ</dc:title>
</cp:coreProperties>
</file>